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tt-RU"/>
        </w:rPr>
      </w:pPr>
      <w:r>
        <w:rPr>
          <w:sz w:val="28"/>
          <w:szCs w:val="28"/>
          <w:lang w:val="tt-RU"/>
        </w:rPr>
        <w:t xml:space="preserve">                                                           </w:t>
      </w:r>
      <w:r>
        <w:rPr>
          <w:sz w:val="28"/>
          <w:szCs w:val="28"/>
          <w:lang w:val="tt-RU"/>
        </w:rPr>
        <w:t>-1-</w:t>
      </w:r>
    </w:p>
    <w:p>
      <w:pPr>
        <w:pStyle w:val="Normal"/>
        <w:rPr/>
      </w:pPr>
      <w:r>
        <w:rPr>
          <w:sz w:val="28"/>
          <w:szCs w:val="28"/>
          <w:lang w:val="tt-RU"/>
        </w:rPr>
        <w:t xml:space="preserve">     </w:t>
      </w:r>
      <w:r>
        <w:rPr>
          <w:sz w:val="28"/>
          <w:szCs w:val="28"/>
          <w:lang w:val="tt-RU"/>
        </w:rPr>
        <w:t xml:space="preserve">Төн. Күз кабакларымны күтәреп, күккә карыйм. Йолдызлар. Искиткеч матур, сихерле, таңга калырлык галәмнең кисәкләре алар. Бер йолдыз кабына, икенчесе сүнә.  Йолдызлар кебек безнең  дөньябызга күпме язучылар, әдип- шагыйрьләр, галимнәр, шәхесләр килеп керәләр. </w:t>
      </w:r>
    </w:p>
    <w:p>
      <w:pPr>
        <w:pStyle w:val="Normal"/>
        <w:rPr>
          <w:sz w:val="28"/>
          <w:szCs w:val="28"/>
          <w:lang w:val="tt-RU"/>
        </w:rPr>
      </w:pPr>
      <w:r>
        <w:rPr>
          <w:sz w:val="28"/>
          <w:szCs w:val="28"/>
          <w:lang w:val="tt-RU"/>
        </w:rPr>
        <w:t xml:space="preserve">      </w:t>
      </w:r>
      <w:r>
        <w:rPr>
          <w:sz w:val="28"/>
          <w:szCs w:val="28"/>
          <w:lang w:val="tt-RU"/>
        </w:rPr>
        <w:t>Шушы йолдызлар арасында бүгенге көндә минем иң яктырак балкыганы – Тәлгат абый Галиуллин. Аның әсәрләре, талант җимешләре, безнең матур әдәбият сәнгатендә бик әһәмиятле роль уйныйлар. Әдәбият галиме, тәнкыйтьче, язучы 1938 елның 20 июлендә Татарстанның Нурлат районы Кычытканлы авылында туа. Авылдагы сигезьеллык мәктәпне, аннан күрше Әлмәт ( Яңа Әлмәт) авылындагы уньеллыкны тәмамлаганнан соң, бер ел Свердловск өлкәсенең Краснотурьинск шәһәрендәге алюминий заводында электролизчы булып эшли. 1956 елда Казанга килеп, университетның тарих-филология факультетына укырга керә, аны тәмамлагач, 1961-1962 елларда шул ук факультетның татар теле кафедрасында ассистент булып эшли. 1962 елның маеннан 1965 елга кадәр СССР Фәннәр академиясенең Казан филиалы Г.Ибраһимов исемендәге Тел, әдәбият һәм тарих институтында кече гыйльми хезмәткәр вазифасын үти. 1965 елда Тәлгат Галиуллинны Татарстанның Алабуга шәһәрендәге педагогия институтына укытучылык эшенә күчерәләр. Анда аңа татар һәм рус әдәбиятлары курсы буенча лекцияләр уку вазифасы тапшырыла. Укыту белән бергә 1967 елдан 1971 елга кадәр ул институтның укыту һәм фәнни эшләр буенча проректор хезмәтен үти. 1970 елда “Хәзерге татар поэзиясе һәм халык иҗаты” дигән темага кандидатлык диссертациясе яклаганнан соң, ул унбиш ел буена (1971-1986) Алабуга педагогия институтының ректоры булып эшли. 1981елда әдәбият галиме Алма-Ата шәһәрендә “1917-1941 елларда татар совет поэзиясендәге социалистик реализм методының урнашуы һәм үсүе” дигән темага докторлык диссертациясе яклый һәм 1983 елда профессор дәрәҗәсен ала.  Тәнкыйтьче буларак, Т.Галиуллинның исеме матбугатта алтмышынчы еллар уртасында күренә башлый. Аның “ Яңа үрләр яулаганда” (1972), “Еллар юлга чакыра” (1975) исемле китаплары басылып чыга. Җитмешенче елларда Тәлгат абый үзенең гыйльми һәм тәнкыйть эшчәнлегендә төп игътибарын татар поэзиясенең сугышка кадәрге чорын өйрәнүгә юнәлтә. Нәтиҗәдә аның “Социалистик реализм юлыннан” (1977) дигән мәкаләләр җыентыгы һәм рус телендә “Заман сулышы” (1979) дигән монографиясе дөнья күрә. Үткән мирасны җентекле тикшерү белән бергә, галим-тәнкыйтьче агымдагы әдәби процесстан да читләшми. 1982 елда Татарстан китап нәшриятында басылып чыккан “Безнең заман-үзе җыр” дигән китабы нәкъ менә бүгенге көн татар поэзиясенең торышы-үсеше мәсьәләләренә багышланган. Татарстанның иң якты йолдызы Тәлгат Галиуллин-Татарстан республикасы Фәннәр академиясенең мөхбир-әгъзасы (1988), Татарстанның атказанган фән эшлеклесе (1993), Россия Федерациясенең милли телләр һәм әдәбиятлар буенча докторлык диссертациясе яклау Советы рәисе (1991 елдан), Россия гуманитар фәннәр академиясе академигы (1996), Кол Гали исемендәге Халыкара премия лауреаты (1998), “Почет билгесе” (1980), “Дуслык” (1999) орденнары иясе, 1972 елдан СССР (Татарстан) Язучылар берлеге әгъзасы.</w:t>
      </w:r>
    </w:p>
    <w:p>
      <w:pPr>
        <w:pStyle w:val="Normal"/>
        <w:rPr>
          <w:sz w:val="28"/>
          <w:szCs w:val="28"/>
          <w:lang w:val="tt-RU"/>
        </w:rPr>
      </w:pPr>
      <w:r>
        <w:rPr>
          <w:sz w:val="28"/>
          <w:szCs w:val="28"/>
          <w:lang w:val="tt-RU"/>
        </w:rPr>
        <w:t xml:space="preserve">                                                       </w:t>
      </w:r>
      <w:r>
        <w:rPr>
          <w:sz w:val="28"/>
          <w:szCs w:val="28"/>
          <w:lang w:val="tt-RU"/>
        </w:rPr>
        <w:t>-2-</w:t>
      </w:r>
    </w:p>
    <w:p>
      <w:pPr>
        <w:pStyle w:val="Normal"/>
        <w:rPr>
          <w:sz w:val="28"/>
          <w:szCs w:val="28"/>
          <w:lang w:val="tt-RU"/>
        </w:rPr>
      </w:pPr>
      <w:r>
        <w:rPr>
          <w:sz w:val="28"/>
          <w:szCs w:val="28"/>
          <w:lang w:val="tt-RU"/>
        </w:rPr>
        <w:t xml:space="preserve">Аның бик тә мавыктыргыч бер әсәренә туктап үтәсе килә. </w:t>
      </w:r>
    </w:p>
    <w:p>
      <w:pPr>
        <w:pStyle w:val="Normal"/>
        <w:rPr>
          <w:sz w:val="28"/>
          <w:szCs w:val="28"/>
          <w:lang w:val="tt-RU"/>
        </w:rPr>
      </w:pPr>
      <w:r>
        <w:rPr>
          <w:sz w:val="28"/>
          <w:szCs w:val="28"/>
          <w:lang w:val="tt-RU"/>
        </w:rPr>
        <w:t xml:space="preserve">          “</w:t>
      </w:r>
      <w:r>
        <w:rPr>
          <w:sz w:val="28"/>
          <w:szCs w:val="28"/>
          <w:lang w:val="tt-RU"/>
        </w:rPr>
        <w:t>Төш” 2007 елда язылган. Бу әсәрне эпик төргә кертәбез. Жанры-хикәя.</w:t>
      </w:r>
    </w:p>
    <w:p>
      <w:pPr>
        <w:pStyle w:val="Normal"/>
        <w:rPr>
          <w:sz w:val="28"/>
          <w:szCs w:val="28"/>
          <w:lang w:val="tt-RU"/>
        </w:rPr>
      </w:pPr>
      <w:r>
        <w:rPr>
          <w:sz w:val="28"/>
          <w:szCs w:val="28"/>
          <w:lang w:val="tt-RU"/>
        </w:rPr>
        <w:t xml:space="preserve">Чөнки хикәя, эпик төрнең кече күләмлесе буларак, сурәтләү материалы итеп чынбарлыкның төрле характердагы, ләкин шулай да әһәмиятле, гыйбрәтле берәр ноктасын ала; вакыйга-күренешләрне бер үзәк тирәсенә төйнәп, тар һәм кыска ситуация чикләре эченә җыеп тасвирлый һәм шул тар хәрәкәт мәйданында үтә чикләнгән сандагы геройлар характерының аеруча мөһим ягын бер балкыш дәвамында җыйнак сурәтләп, җанлы, тулы канлы итеп, үз моңы, үз көе белән чәчмә рәвештә хикәяләп күрсәтә. Автор әсәрне хыялый хикәя дип язган. Хыялый, чөнки авторның теләкләре, хыяллары, уй-ниятләре хикәядә төш аша чагылыш таба. Димәк, төп героебыз белән булган вакыйгалар, аның шуның белән бәйләнешле эчке хис- кичерешләре бары тик төш кенә булып калган. Ә инде образларга килсәк, хикәядә төп ике кеше образы, аталучы һәм  җыелма образлар бар.  Безнең әсәрдә хикәяләүче булып авторның үзенең образы килеп баса. Аның турында нәрсә әйтеп була соң? Әсәрдә бернинди тышкы кыяфәте (портреты) дә, башка геройлар бәясе дә, прототибы да юк. Хикәядәге эш-гамәлләре, хис-тойгылары аша гына без аның нинди кеше икәнен күз алдына китерә алабыз. Хикәяләүче әсәрнең башында “Нурлатка зиярәт кылырга ниятләгән”. Димәк, ул динле кеше. Үлгәннәрне истә тотып, алар рухына дога кыла, аларны хөрмәтли. Нурлатның яңа урамына татарның беренче профессионал режиссеры  Габдулла Кариев исемен бирүләре, Кариевка бронзадан һәйкәл торгызулары, татар гимназия ачулары хикәяләүчебезнең кәефен күтәрә, аның бар күңелен шатлык, соклану, горурлану хисләре биләп ала. Димәк, татарның бөек кешеләре онытылмаган, татарның киләчәге бар дигән сүз бит бу. Авторның күренекле язучы Туфан Миңнуллинга мөнәсәбәтен карасаң, без аның нинди ачык йөзле,изге күңелле,  дустанә мөнәсәбәтле, хөрмәтли белә торган кеше икәнен раслый алабыз. Ә инде икенче төп образга килсәк, сүз Туфан Миңнуллин турында барачак. “ Кара олтанлы ботинкалы абзыкай” – күренекле язучы, халык депутаты. Хикәяләүче аның Нурлат төбәгенә җылы карашы, шәһәр башлыгына дустанә мөнәсәбәте турында яза. Әсәрдәге бу җөмләгә игътибар итик: “ Аның бик усал чаклары, хакимиятне дер селкетеп, барчасын халык мәнфәгатьләренә эшләткән еллары истә”. Атаклы язучыны халыкның язмышы, аның үткәне, бүгенгесе һәм киләчәге борчый. Туфан Миңнуллин изге йөрәкле, кешелекле, гадел, кыю образ булып күз алдына килеп баса. Г. Кариевка һәйкәл кую, татар гимназиясе ачылу- халык депутаты өчен дә бик шатлыклы хәбәр. Хикәядәге аталучы образлар: шәһәр башлыгы Фатих Сәүбән улы, Разил Вәлиев, Камал театры директоры Шамил Зиннурович, язучы Марсель Галиев, авторның тормыш иптәше Фәүзия апа һ.б. Җыелма образларга халык,  милиция хезмәткәрләре керә. Тәлгат абый Галиуллин “Төш” хикәясендә бүгенге көндә бик актуаль теманы күтәргән: татарларның бөек шәхесләрен олылау, хөрмәтләү, зурлау, аларны истә тоту, зур затларның эшләрен саклап, киләчәк буынга тапшыру. Әсәрнең темасы белән проблемасы үзара бик тыгыз бәйләнгән.  Татарның киләчәге, татар  милләтенең үсеше, аның вәкилләренең татар язмышындагы зур рольләренең                                                          </w:t>
      </w:r>
    </w:p>
    <w:p>
      <w:pPr>
        <w:pStyle w:val="Normal"/>
        <w:rPr/>
      </w:pPr>
      <w:r>
        <w:rPr>
          <w:sz w:val="28"/>
          <w:szCs w:val="28"/>
          <w:lang w:val="tt-RU"/>
        </w:rPr>
        <w:t xml:space="preserve">                                                         </w:t>
      </w:r>
      <w:r>
        <w:rPr>
          <w:sz w:val="28"/>
          <w:szCs w:val="28"/>
          <w:lang w:val="tt-RU"/>
        </w:rPr>
        <w:t>-3-</w:t>
      </w:r>
    </w:p>
    <w:p>
      <w:pPr>
        <w:pStyle w:val="Normal"/>
        <w:rPr>
          <w:sz w:val="28"/>
          <w:szCs w:val="28"/>
          <w:lang w:val="tt-RU"/>
        </w:rPr>
      </w:pPr>
      <w:r>
        <w:rPr>
          <w:sz w:val="28"/>
          <w:szCs w:val="28"/>
          <w:lang w:val="tt-RU"/>
        </w:rPr>
        <w:t xml:space="preserve">онытулуы автор күңелен борчый. Минемчә, автор бу әсәре белән  халык үзенең татар икәнен онытмасын, телен югалтмасын, бөек вәкилләрен хөрмәтләсен дип, татар халкы, милләте үссен өчен тик тормаска, аны үстерергә кирәк дип әйтәсе килгәндер. Бу, әлбәттә, әсәрнең идеясе. </w:t>
      </w:r>
    </w:p>
    <w:p>
      <w:pPr>
        <w:pStyle w:val="Normal"/>
        <w:rPr>
          <w:sz w:val="28"/>
          <w:szCs w:val="28"/>
          <w:lang w:val="tt-RU"/>
        </w:rPr>
      </w:pPr>
      <w:r>
        <w:rPr>
          <w:sz w:val="28"/>
          <w:szCs w:val="28"/>
          <w:lang w:val="tt-RU"/>
        </w:rPr>
        <w:t xml:space="preserve">          </w:t>
      </w:r>
      <w:r>
        <w:rPr>
          <w:sz w:val="28"/>
          <w:szCs w:val="28"/>
          <w:lang w:val="tt-RU"/>
        </w:rPr>
        <w:t>Ә инде сүз катламын тикшергәндә, җөмлә төзелеше буенча хикәядә кушма җөмләләр ( “Үзгәреш-яңарышларны барлый-барлый атлый торгач, Мәскәү проспектлары үрнәгендә сигез җиңел машина бер рәткә сыярлык киңлектәге яңа урамга килеп төртелгәнемне сизми дә калдым”, “Аның Нурлат төбәгенә җылы карашы, шәһәр башлыгы Фатих Сәүбән улына дустанә мөнәсәбәте миңа мәгълүм булса да, иртәнге якта, яңа урам башында шул олы затны очрату ике ятып бер төшемә кермәслек вакыйга иде”, “Күрмисеңмени, бер кулымда кызыл розалардан торган чәчәкләр бәйләме, икенчесендә-кайчы”, “Чәчәк букетын аңлыйм: мыек йөрткән ир-егеткә аның һәрдаим кирәк булуы ихтимал”, “Минем күздә аптырау катыш сәерсенүне күреп булса кирәк, Туфан миндәге угы ычкынырга әзер тартылган җәя кебек киеренкелекне сиземләп, ачыкламышын бирде”, “Яңа мәһабәт урам өчен сөенергә дә өлгермәдек, яңа хәбәр алынды: Камал театры директоры Шамил Зиннурович белән Нурлат администрациясе Кариевка бронзадан һәйкәл торгызып куйганнар” һ.б.)азрак. Ә гади җөмләләр (“Әле өченче көн элек кенә ахири дусты Разил Вәлиевнең юбилеен уздырышып йөрмеш иде ләбаса”, “Ни өчендер Сибгат Хәкимнең шигъри юллары искә төште”, “Хәерле иртә”, “Мин югалып та, аптырап та калдым”, “Бу җәһәттән Туфан үзенә азыкны Казанда күбрәк тә табар иде”, “Туфан депутатлык елларында кешеләрне тыңларга өйрәнгән шул”, “Укытучының бөтен терәге, эш коралы- вакытында сорау бирү” һ.б.) күбрәк.  Шулай ук әсәрнең текстында сорау һәм боеру җөмләләр дә шактый күп очрый: “Ат тешләреннән дә эрерәк хәрефләр белән җыеп куелган сүзләрне генә укый аламдыр әле!”, “ Бәрәч, калын олтанлы ботинкалы абзыкай күренекле язучыбыз, халык депутаты Туфан Миңнуллин түгелме сон?”, “ Нинди саба җилләре сезне бу якларга очырып китерде?”, “Син, Тәлгат, соңгы вакытта игътибарсыз була башладың!”, “ Ә инде бәрәннәрнең йонын кыркый торган кара кайчы берәр яшь драматургның начар әсәрен тураклап ташлау өчен дисәң, причем монда Нурлат?”, “Шатлык та, кайгы да аерым-аерым йөрми диләрме әле?”, “Шәп булган!”һ.б. Әлбәттә, тексттагы сүзләрнең күпчелеге татар теленең үз сүзләре. Шулай да кайбер алынма, башка телләрдән кергән сүзләргә тукталып үтәсем килә. Мәсәлән, гарәп теленнән кергән сүзләр: вилаят( өлкә, губерна), мәркәз(үзәк), зиярәт(үлгәннәр рухына багышлап дога кылу), ахири, дәгъва( таләп), гайбәт, сафсата( мәгънәсез, буш), муафыйк( яраклы, лаек), шаһит( раслаучы), сөаль (сорау), гаярь(гайрәтле, көчле, батыр). Француз теленнән кергән кәнәфи сүзе кечкенә диван дигәнне аңлата. Рус теленнән кергән сүзләр: танк, комп</w:t>
      </w:r>
      <w:r>
        <w:rPr>
          <w:sz w:val="28"/>
          <w:szCs w:val="28"/>
        </w:rPr>
        <w:t>ь</w:t>
      </w:r>
      <w:r>
        <w:rPr>
          <w:sz w:val="28"/>
          <w:szCs w:val="28"/>
          <w:lang w:val="tt-RU"/>
        </w:rPr>
        <w:t>ютер, класс, мероприятие, президент, гимназия, артиллерия, лек</w:t>
      </w:r>
      <w:r>
        <w:rPr>
          <w:sz w:val="28"/>
          <w:szCs w:val="28"/>
        </w:rPr>
        <w:t>ц</w:t>
      </w:r>
      <w:r>
        <w:rPr>
          <w:sz w:val="28"/>
          <w:szCs w:val="28"/>
          <w:lang w:val="tt-RU"/>
        </w:rPr>
        <w:t>ия, мили</w:t>
      </w:r>
      <w:r>
        <w:rPr>
          <w:sz w:val="28"/>
          <w:szCs w:val="28"/>
        </w:rPr>
        <w:t>ц</w:t>
      </w:r>
      <w:r>
        <w:rPr>
          <w:sz w:val="28"/>
          <w:szCs w:val="28"/>
          <w:lang w:val="tt-RU"/>
        </w:rPr>
        <w:t xml:space="preserve">ия, лента, шампан, шоколад. Искергән һәм яңа сүзләр хикәя текстында күп очрамады. Неологизм(яңа сүз) итеп компьютер сүзен алсак була. Ә искергәннәргә җәһәт(направление,як), түрә(закон) сүзләре керә. </w:t>
      </w:r>
    </w:p>
    <w:p>
      <w:pPr>
        <w:pStyle w:val="Normal"/>
        <w:rPr>
          <w:sz w:val="28"/>
          <w:szCs w:val="28"/>
          <w:lang w:val="tt-RU"/>
        </w:rPr>
      </w:pPr>
      <w:r>
        <w:rPr>
          <w:sz w:val="28"/>
          <w:szCs w:val="28"/>
          <w:lang w:val="tt-RU"/>
        </w:rPr>
        <w:t xml:space="preserve">        </w:t>
      </w:r>
    </w:p>
    <w:p>
      <w:pPr>
        <w:pStyle w:val="Normal"/>
        <w:rPr>
          <w:sz w:val="28"/>
          <w:szCs w:val="28"/>
          <w:lang w:val="tt-RU"/>
        </w:rPr>
      </w:pPr>
      <w:r>
        <w:rPr>
          <w:sz w:val="28"/>
          <w:szCs w:val="28"/>
          <w:lang w:val="tt-RU"/>
        </w:rPr>
        <w:t xml:space="preserve">                                                       </w:t>
      </w:r>
      <w:r>
        <w:rPr>
          <w:sz w:val="28"/>
          <w:szCs w:val="28"/>
          <w:lang w:val="tt-RU"/>
        </w:rPr>
        <w:t>-4-</w:t>
      </w:r>
    </w:p>
    <w:p>
      <w:pPr>
        <w:pStyle w:val="Normal"/>
        <w:rPr>
          <w:sz w:val="28"/>
          <w:szCs w:val="28"/>
          <w:lang w:val="tt-RU"/>
        </w:rPr>
      </w:pPr>
      <w:r>
        <w:rPr>
          <w:sz w:val="28"/>
          <w:szCs w:val="28"/>
          <w:lang w:val="tt-RU"/>
        </w:rPr>
        <w:t xml:space="preserve">       </w:t>
      </w:r>
      <w:r>
        <w:rPr>
          <w:sz w:val="28"/>
          <w:szCs w:val="28"/>
          <w:lang w:val="tt-RU"/>
        </w:rPr>
        <w:t>Әсәрнең теле бай, матур булсын өчен, язучылар сурәтләү чараларын кулланалар. Тәлгат абый Галиуллин әсәренең теле бигрәк тә образлы фикерләүгә бай. Һәр бизәк үзенә хас вазыйфа башкара. Хикәядәге предметның, күренешнең сыйфатын, билгесен белдергән эпитетлар: ямьле төш, җылы караш, олы зат, ягымлы бина һ.б. Төп тасвирлау объекты җанлы, конкрет, сурәтле булып күз алдына килеп бассын өчен автор чагыштыруларны бик күп кулланган: шәһәргә кунакка җыенган, иннек-кершәнне битенә кызганмыйча сылаган чибәр ханым( Нурлатка карата әйтелгән чагыштыру), туры Газзә ( Туфан Миңнуллин), гордалы юлдан барган сикеренгән арба тавышлары( дулкынланганда авторның тавышы), азык( Т.Миңнуллин өчен яшь драматургларның әсәре), угы ычкынырга әзер тартылган җәя кебек, Муму шикелле( Туфан турында), Шаляпин һәйкәледәй мәһабәт, танк кебек, өметен аклардай лачыннар һ.б. Шулай ук әдәбият галиме үзенең җимешендә яшерен чагыштыруларны( метафораларны) күп кулланган: галәм сулышы, йортның икенче катының “маңгаенда”, шәһәр башлыгы, мәгънә салу, сүз иясе, мыекны йөртү, фикер туу, сыннары үсеп чыкты, урамның теге башы, елмаюны мыек астына озату, күз кабагы һ.б. Метафораның бер төре буларак метонимия дә хыялый хикәядә очрады: Сәйдәшне алыйк ( Сәйдәш һәйкәлен алыйк дигән мәгънәдә). Кайсы әсәрне генә алып карасаң да, анда җансыз предметларны, күренешләрне җанландыру ята. “Төш” хикәясендә дә сынландыруны каләм остасы яратып кулланган: Нурлат тартып тора, йорт ачып җибәргән, күзләрем алдаша, тән тиреләре шатлыклы кымырҗып алды, саба җилләре очырып китерде, борын очына төшәргә ниятләгән күзлек, тәрәзәләре кояшка елмаеп тора, кызыл лента йөрәгебезне дөп-дөп сикертә башлады, йорт проспектны ачып җибәргән һ.б. Әсәрдә гиперболаны да (эш-гамәлне, күренешне чамадан тыш арттырып сурәтләү) очратып була. Мәсәлән, ат тешләреннән дә эрерәк хәрефләр, ике ятып бер төшемә кермәслек. Тотрыклы сүзтезмәләр (фразеологик әйтелмәләр) әсәрнең теленә матурлык өстиләр. Хикәядә кулланылган фразеологизмнар: күз салу, дер селкетү, зар түгү, җен сөймәү, аңга килү, йөрәк әрнү, салам кыстыру, ис китмәү, вәгъдә бирү, шәйләп алу.</w:t>
      </w:r>
    </w:p>
    <w:p>
      <w:pPr>
        <w:pStyle w:val="Normal"/>
        <w:rPr>
          <w:sz w:val="28"/>
          <w:szCs w:val="28"/>
          <w:lang w:val="tt-RU"/>
        </w:rPr>
      </w:pPr>
      <w:r>
        <w:rPr>
          <w:sz w:val="28"/>
          <w:szCs w:val="28"/>
          <w:lang w:val="tt-RU"/>
        </w:rPr>
        <w:t xml:space="preserve">            </w:t>
      </w:r>
      <w:r>
        <w:rPr>
          <w:sz w:val="28"/>
          <w:szCs w:val="28"/>
          <w:lang w:val="tt-RU"/>
        </w:rPr>
        <w:t>Бу әсәрдә татар халкының язмышы яктыртылган. Хикәя һәр кеше күңеленең нечкә кылларына үтеп кергәндер. Тәлгат абый үзенең куелган максатына ирешкән дип һичшиксез әйтергә мөмкин. “Әле ничекләр йөрәкләре әрнеп, эшкә дә тотынырлар”-бу өмет тулы җөмлә безгә якты киләчәккә ышанырга көч бирә.  Матур әдәбият әсәрен укып чыгу белән, Тукайның шигыре искә төште:</w:t>
      </w:r>
    </w:p>
    <w:p>
      <w:pPr>
        <w:pStyle w:val="Normal"/>
        <w:rPr/>
      </w:pPr>
      <w:r>
        <w:rPr>
          <w:sz w:val="28"/>
          <w:szCs w:val="28"/>
          <w:lang w:val="tt-RU"/>
        </w:rPr>
        <w:t xml:space="preserve">                    </w:t>
      </w:r>
      <w:r>
        <w:rPr>
          <w:sz w:val="28"/>
          <w:szCs w:val="28"/>
          <w:lang w:val="tt-RU"/>
        </w:rPr>
        <w:t>Сөй гомерне, сөй халыкны, сөй халыкның дөньясын.</w:t>
      </w:r>
    </w:p>
    <w:p>
      <w:pPr>
        <w:pStyle w:val="Normal"/>
        <w:rPr>
          <w:sz w:val="28"/>
          <w:szCs w:val="28"/>
          <w:lang w:val="tt-RU"/>
        </w:rPr>
      </w:pPr>
      <w:r>
        <w:rPr>
          <w:sz w:val="28"/>
          <w:szCs w:val="28"/>
          <w:lang w:val="tt-RU"/>
        </w:rPr>
        <w:t xml:space="preserve">                    </w:t>
      </w:r>
      <w:r>
        <w:rPr>
          <w:sz w:val="28"/>
          <w:szCs w:val="28"/>
          <w:lang w:val="tt-RU"/>
        </w:rPr>
        <w:t>Без үләрбез, билгеле, тик үкенечкә калмасын.</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 xml:space="preserve">                    </w:t>
      </w:r>
      <w:r>
        <w:rPr>
          <w:sz w:val="28"/>
          <w:szCs w:val="28"/>
          <w:lang w:val="tt-RU"/>
        </w:rPr>
        <w:t>Киң күңелле бул эчеңнән, мыскыл ишетсәң, “вак” диген,</w:t>
      </w:r>
    </w:p>
    <w:p>
      <w:pPr>
        <w:pStyle w:val="Normal"/>
        <w:rPr>
          <w:sz w:val="28"/>
          <w:szCs w:val="28"/>
          <w:lang w:val="tt-RU"/>
        </w:rPr>
      </w:pPr>
      <w:r>
        <w:rPr>
          <w:sz w:val="28"/>
          <w:szCs w:val="28"/>
          <w:lang w:val="tt-RU"/>
        </w:rPr>
        <w:t xml:space="preserve">                    </w:t>
      </w:r>
      <w:r>
        <w:rPr>
          <w:sz w:val="28"/>
          <w:szCs w:val="28"/>
          <w:lang w:val="tt-RU"/>
        </w:rPr>
        <w:t>Таптасыннар, хурласыннар, тик җаның хурланмасын.</w:t>
      </w:r>
    </w:p>
    <w:p>
      <w:pPr>
        <w:pStyle w:val="Normal"/>
        <w:rPr/>
      </w:pPr>
      <w:r>
        <w:rPr>
          <w:sz w:val="28"/>
          <w:szCs w:val="28"/>
          <w:lang w:val="tt-RU"/>
        </w:rPr>
        <w:t>Шушы шигырьне безнең һәрберебез үзенең тормыш девизы буларак кабул итсен иде!</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20:43:00Z</dcterms:created>
  <dc:creator>123</dc:creator>
  <dc:description/>
  <cp:keywords/>
  <dc:language>en-US</dc:language>
  <cp:lastModifiedBy>123</cp:lastModifiedBy>
  <dcterms:modified xsi:type="dcterms:W3CDTF">2012-10-21T15:48:00Z</dcterms:modified>
  <cp:revision>10</cp:revision>
  <dc:subject/>
  <dc:title>     Төн</dc:title>
</cp:coreProperties>
</file>