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000000"/>
          <w:sz w:val="20"/>
          <w:szCs w:val="20"/>
          <w:shd w:fill="FFFFFF" w:val="clear"/>
        </w:rPr>
      </w:pPr>
      <w:r>
        <w:rPr>
          <w:rFonts w:cs="Arial"/>
        </w:rPr>
      </w:r>
    </w:p>
    <w:p>
      <w:pPr>
        <w:pStyle w:val="Normal"/>
        <w:spacing w:lineRule="auto" w:line="360"/>
        <w:rPr>
          <w:rStyle w:val="StrongEmphasis"/>
          <w:b w:val="false"/>
          <w:b w:val="false"/>
          <w:color w:val="000000"/>
          <w:sz w:val="28"/>
          <w:szCs w:val="28"/>
          <w:shd w:fill="FFFFFF" w:val="clear"/>
          <w:lang w:val="tt-RU"/>
        </w:rPr>
      </w:pPr>
      <w:r>
        <w:rPr>
          <w:rStyle w:val="StrongEmphasis"/>
          <w:b w:val="false"/>
          <w:color w:val="000000"/>
          <w:sz w:val="28"/>
          <w:szCs w:val="28"/>
          <w:shd w:fill="FFFFFF" w:val="clear"/>
          <w:lang w:val="tt-RU"/>
        </w:rPr>
        <w:t xml:space="preserve">    </w:t>
      </w:r>
      <w:r>
        <w:rPr>
          <w:rStyle w:val="StrongEmphasis"/>
          <w:b w:val="false"/>
          <w:color w:val="000000"/>
          <w:sz w:val="28"/>
          <w:szCs w:val="28"/>
          <w:shd w:fill="FFFFFF" w:val="clear"/>
          <w:lang w:val="tt-RU"/>
        </w:rPr>
        <w:t>ХХ</w:t>
      </w:r>
      <w:r>
        <w:rPr>
          <w:rStyle w:val="StrongEmphasis"/>
          <w:b w:val="false"/>
          <w:color w:val="000000"/>
          <w:sz w:val="28"/>
          <w:szCs w:val="28"/>
          <w:shd w:fill="FFFFFF" w:val="clear"/>
        </w:rPr>
        <w:t xml:space="preserve"> </w:t>
      </w:r>
      <w:r>
        <w:rPr>
          <w:rStyle w:val="StrongEmphasis"/>
          <w:b w:val="false"/>
          <w:color w:val="000000"/>
          <w:sz w:val="28"/>
          <w:szCs w:val="28"/>
          <w:shd w:fill="FFFFFF" w:val="clear"/>
          <w:lang w:val="tt-RU"/>
        </w:rPr>
        <w:t>йөз башында авыл йортлары интер</w:t>
      </w:r>
      <w:r>
        <w:rPr>
          <w:rStyle w:val="StrongEmphasis"/>
          <w:b w:val="false"/>
          <w:color w:val="000000"/>
          <w:sz w:val="28"/>
          <w:szCs w:val="28"/>
          <w:shd w:fill="FFFFFF" w:val="clear"/>
        </w:rPr>
        <w:t>ь</w:t>
      </w:r>
      <w:r>
        <w:rPr>
          <w:rStyle w:val="StrongEmphasis"/>
          <w:b w:val="false"/>
          <w:color w:val="000000"/>
          <w:sz w:val="28"/>
          <w:szCs w:val="28"/>
          <w:shd w:fill="FFFFFF" w:val="clear"/>
          <w:lang w:val="tt-RU"/>
        </w:rPr>
        <w:t>ерында мөселман тради</w:t>
      </w:r>
      <w:r>
        <w:rPr>
          <w:rStyle w:val="StrongEmphasis"/>
          <w:b w:val="false"/>
          <w:color w:val="000000"/>
          <w:sz w:val="28"/>
          <w:szCs w:val="28"/>
          <w:shd w:fill="FFFFFF" w:val="clear"/>
        </w:rPr>
        <w:t>ц</w:t>
      </w:r>
      <w:r>
        <w:rPr>
          <w:rStyle w:val="StrongEmphasis"/>
          <w:b w:val="false"/>
          <w:color w:val="000000"/>
          <w:sz w:val="28"/>
          <w:szCs w:val="28"/>
          <w:shd w:fill="FFFFFF" w:val="clear"/>
          <w:lang w:val="tt-RU"/>
        </w:rPr>
        <w:t>ияләре.</w:t>
      </w:r>
    </w:p>
    <w:p>
      <w:pPr>
        <w:pStyle w:val="Normal"/>
        <w:spacing w:lineRule="auto" w:line="360"/>
        <w:rPr/>
      </w:pPr>
      <w:r>
        <w:rPr>
          <w:rStyle w:val="StrongEmphasis"/>
          <w:b w:val="false"/>
          <w:color w:val="000000"/>
          <w:sz w:val="28"/>
          <w:szCs w:val="28"/>
          <w:shd w:fill="FFFFFF" w:val="clear"/>
          <w:lang w:val="tt-RU"/>
        </w:rPr>
        <w:t xml:space="preserve">     </w:t>
      </w:r>
    </w:p>
    <w:p>
      <w:pPr>
        <w:pStyle w:val="Normal"/>
        <w:spacing w:lineRule="auto" w:line="360"/>
        <w:jc w:val="both"/>
        <w:rPr>
          <w:rStyle w:val="StrongEmphasis"/>
          <w:b w:val="false"/>
          <w:b w:val="false"/>
          <w:color w:val="000000"/>
          <w:sz w:val="28"/>
          <w:szCs w:val="28"/>
          <w:shd w:fill="FFFFFF" w:val="clear"/>
          <w:lang w:val="tt-RU"/>
        </w:rPr>
      </w:pPr>
      <w:r>
        <w:rPr>
          <w:rStyle w:val="StrongEmphasis"/>
          <w:b w:val="false"/>
          <w:color w:val="000000"/>
          <w:sz w:val="28"/>
          <w:szCs w:val="28"/>
          <w:shd w:fill="FFFFFF" w:val="clear"/>
          <w:lang w:val="tt-RU"/>
        </w:rPr>
        <w:t xml:space="preserve">     </w:t>
      </w:r>
      <w:r>
        <w:rPr>
          <w:rStyle w:val="StrongEmphasis"/>
          <w:b w:val="false"/>
          <w:color w:val="000000"/>
          <w:sz w:val="28"/>
          <w:szCs w:val="28"/>
          <w:shd w:fill="FFFFFF" w:val="clear"/>
          <w:lang w:val="tt-RU"/>
        </w:rPr>
        <w:t xml:space="preserve">Интерьер ул – функциональ, эстетик һәм семантик яктан төзелгән торак йортның эчке бизәлеше. </w:t>
      </w:r>
    </w:p>
    <w:p>
      <w:pPr>
        <w:pStyle w:val="Normal"/>
        <w:spacing w:lineRule="auto" w:line="360"/>
        <w:jc w:val="both"/>
        <w:rPr/>
      </w:pPr>
      <w:r>
        <w:rPr>
          <w:rStyle w:val="StrongEmphasis"/>
          <w:b w:val="false"/>
          <w:color w:val="000000"/>
          <w:sz w:val="28"/>
          <w:szCs w:val="28"/>
          <w:shd w:fill="FFFFFF" w:val="clear"/>
          <w:lang w:val="tt-RU"/>
        </w:rPr>
        <w:t xml:space="preserve">     </w:t>
      </w:r>
      <w:r>
        <w:rPr>
          <w:rStyle w:val="StrongEmphasis"/>
          <w:b w:val="false"/>
          <w:color w:val="000000"/>
          <w:sz w:val="28"/>
          <w:szCs w:val="28"/>
          <w:shd w:fill="FFFFFF" w:val="clear"/>
          <w:lang w:val="tt-RU"/>
        </w:rPr>
        <w:t>Милли мәдәнияттә татар йортларының интерьеры мөстәкыйль феномен һәм күпкырлы күренеш буларак  чагылыш таба. Шушы интерьерда кешеләрнең көнкүреш тормышындагы материаль һәм рухи байлыклары ята. Йортларның төрле типтагы планировкасына традицион үзенчәлекләр хас. Мәсәлән, мич кую алымнары, сәке, сандыкларны куллану, өй җыелмасында текстиль тукымаларны күп куллану, мөселман йолалары кушуынча кирәк-яраклар (комган һәм намазлыкларның) булуы, символ мәгънәсенә ия булган ләүхә һәм шамаильләр.</w:t>
      </w:r>
    </w:p>
    <w:p>
      <w:pPr>
        <w:pStyle w:val="Normal"/>
        <w:spacing w:lineRule="auto" w:line="360"/>
        <w:jc w:val="both"/>
        <w:rPr>
          <w:rStyle w:val="StrongEmphasis"/>
          <w:b w:val="false"/>
          <w:b w:val="false"/>
          <w:color w:val="000000"/>
          <w:sz w:val="28"/>
          <w:szCs w:val="28"/>
          <w:shd w:fill="FFFFFF" w:val="clear"/>
          <w:lang w:val="tt-RU"/>
        </w:rPr>
      </w:pPr>
      <w:r>
        <w:rPr>
          <w:rStyle w:val="StrongEmphasis"/>
          <w:b w:val="false"/>
          <w:color w:val="000000"/>
          <w:sz w:val="28"/>
          <w:szCs w:val="28"/>
          <w:shd w:fill="FFFFFF" w:val="clear"/>
          <w:lang w:val="tt-RU"/>
        </w:rPr>
        <w:t xml:space="preserve">     </w:t>
      </w:r>
      <w:r>
        <w:rPr>
          <w:rStyle w:val="StrongEmphasis"/>
          <w:b w:val="false"/>
          <w:color w:val="000000"/>
          <w:sz w:val="28"/>
          <w:szCs w:val="28"/>
          <w:shd w:fill="FFFFFF" w:val="clear"/>
          <w:lang w:val="tt-RU"/>
        </w:rPr>
        <w:t>Интерьерның нигезендә эчке планировка һәм торак йортны функ</w:t>
      </w:r>
      <w:r>
        <w:rPr>
          <w:rStyle w:val="StrongEmphasis"/>
          <w:b w:val="false"/>
          <w:color w:val="000000"/>
          <w:sz w:val="28"/>
          <w:szCs w:val="28"/>
          <w:shd w:fill="FFFFFF" w:val="clear"/>
        </w:rPr>
        <w:t>ц</w:t>
      </w:r>
      <w:r>
        <w:rPr>
          <w:rStyle w:val="StrongEmphasis"/>
          <w:b w:val="false"/>
          <w:color w:val="000000"/>
          <w:sz w:val="28"/>
          <w:szCs w:val="28"/>
          <w:shd w:fill="FFFFFF" w:val="clear"/>
          <w:lang w:val="tt-RU"/>
        </w:rPr>
        <w:t>ияле зоналарга бүлү ята. Ә моны гамәлгә ашыру өчен, йортта ипи пешерү миченең кайда урын алуы бик тә мөһим. Мич йортны ике төп зонага бүлә. Берсе – аш пешерү бүлмәсе, икенчесе – зал, ягъни кунак бүлмәсе. Ишектән керү белән, мич уң яки сул якта урын алган була. Стена белән мич аралыгы мич арты дип йөртелгән. Мичнең тышкы стенасыннан алып каршы як стенага кадәр чаршау белән ябылган, яки бүлмә тактасы белән бүленгән. Аш бүлмәсе ягына почмак як, кече як, казанлык, мич алды дип атау гадәткә кергән. Ә төп бүлмәгә түр як, олы як, түрләмә, татар-мишәрләрдә - гүренчә дип әйтү хас булган. Бүлмәнең алгы стенасы ягына сәке урнаштырылган. Мич артын шулай ук аралык, кәзәнлек, мич арка, чулмич дип тә йөрткәннәр. Гадәттә, бу почмакта юыну бүлмәсе булган, монда комган, таслар һәм сөлгеләр куелган. Казан аш пешерү өчен төп савыт-саба буларак саналган. И.Лепехин язганча, татарларда мич – ак, ә мордва-чувашларда кара төстә булган. Мичтән кала, өйдә икенче урындагы төп җиһаз булып сәке булган. Сәке өстенә сандыклар, кечкенә генә өстәл-урындыклар, урын-җир кирәк-яраклары куелган. Сәке өстен киез яки келәм белән каплаганнар. Аның өстеннән бизәкле яисә төрле-төрле тукыма калдыкларыннан тегелгән җәймә капланган. Сәке артындагы стенаны төрле чиккән сөлгеләр, намазлыклар яки шамаиль, ләүхәләр белән бизәгәннәр. Тәрәзә төпләрендә гөлләр урын алган. Шулай итеп, сәке өйнең интерьерындагы төп җиһазларның берсе була. Аны һәрвакыт түргә куя торган булганнар. Сәкене шулай ук олы сәке, буй сәке, түр сәке, озын сәке, тезмә сәке дип тә атап йөрткәннәр. Шәһәр җиһазларының киң таралуы белән, сәкене кечерәйткәннәр. ХХ гасырда сәке татар халкы йортларының интерьерыннан акрынлап юкка чыга башлый. Ана алмашка тимер һәм агач караватлар килә. Кайбер йортларда кытай фарфор савыт-сабасы, шәһәр өй җиһазлары, сәгать, көзгеләр урын алган. Алар йортның байлылыгын, муллылыгын күрсәтеп торганнар. Авыл халкы шәһәр кешеләреннән артта калмас өчен, агач өстәл-урындыклар, шкафлар,төрле шүрлек-киштәләр куйганнар. Шулай ук татар йортын эскәмиясез күз алдына китереп булмый. Эскәмияне икенче төрле урдык, сәке дип тә йөрткәннәр. Өйнең алыштыргысыз элементы булып киштә саналган. Аны кәртә, киртә, әле, шүрлек, колга, такта киштә, агач, чыраклык дип атаганнар. Һәр әйбернең үзенә аерым бер киштәсе булган. Мәсәлән, савыт-саба киштәсе, мендәр киштәсе, әпәй киштәсе. Төрле элмәкләрдә намазлыклар, сөлгеләр, ашъяулык-эскәтерләр, киемнәр эленеп торган. Киштәләр һәм элмәкләр тар җәймә - кашага белән капланганнар. Бүлмәләр чаршаулар белән бүленгәннәр. Сандык шулай ук татар йортларында төп җиһазлардан саналган. Анда кием-салым, келәм-паласлар, тукыма әйберләре, яшь кызларның бирнәләре сакланган. Гадәттә сандыкларны төрле төскә буяганнар, бизәгәннәр, металл белән койганнар. Үзләре ясаган агач шкафларда савыт-сабалар, китаплар, аеруча татар халкында мөселман китаплары урын алган. Шкафның пыяла ишекләрендә Мәккә һәм Мәдинә шәһәрләре сурәте, аятел көрси, догалар ябыштырылган. Савыт-саба киштәләре – табаклык, пыстау - киң кулланылышта булган. Бишек традицион характерлы элемент булып саналган. Ул сиртмәгә эленгән. Татарларның этник мәдәнияте дин кирәк-яракларында чагылыш таба. Моңа шамаиль (Коръән язулары белән бизәлгән тукыма), ләүхә, комган, ләгәннәр, намазлыклар керә. Аш бүлмәсен-кара өй дип, ә залны – ак өй дип бүлү булган. Өй эче чиккән сөлгеләргә, тастымалларга, намазлыкларга, шамаильләргә бик бай булган. Аларга матур-матур бизәкләр, чәчәк орнаментлары, төрле-төрле узорлар төшерелгән булган. Татар йортлары интерьерында ак төснең күп булуы турында да әйтеп үтәсе килә. Ак төс чисталык, сафлык, пөхтәлекне, күңел чисталыгын аңлата.</w:t>
      </w:r>
    </w:p>
    <w:p>
      <w:pPr>
        <w:pStyle w:val="Normal"/>
        <w:spacing w:lineRule="auto" w:line="360"/>
        <w:jc w:val="both"/>
        <w:rPr>
          <w:rStyle w:val="StrongEmphasis"/>
          <w:b w:val="false"/>
          <w:b w:val="false"/>
          <w:color w:val="000000"/>
          <w:sz w:val="28"/>
          <w:szCs w:val="28"/>
          <w:shd w:fill="FFFFFF" w:val="clear"/>
          <w:lang w:val="tt-RU"/>
        </w:rPr>
      </w:pPr>
      <w:r>
        <w:rPr>
          <w:rStyle w:val="StrongEmphasis"/>
          <w:b w:val="false"/>
          <w:color w:val="000000"/>
          <w:sz w:val="28"/>
          <w:szCs w:val="28"/>
          <w:shd w:fill="FFFFFF" w:val="clear"/>
          <w:lang w:val="tt-RU"/>
        </w:rPr>
        <w:t xml:space="preserve">     </w:t>
      </w:r>
      <w:r>
        <w:rPr>
          <w:rStyle w:val="StrongEmphasis"/>
          <w:b w:val="false"/>
          <w:color w:val="000000"/>
          <w:sz w:val="28"/>
          <w:szCs w:val="28"/>
          <w:shd w:fill="FFFFFF" w:val="clear"/>
          <w:lang w:val="tt-RU"/>
        </w:rPr>
        <w:t>Шулай итеп, ХХ йөз башында татар йортларының интерьеры мөселман традицияләре белән үрелеп, үсеп бара. Татар йортлары үзенең матурлыгы, бизәлеше, чисталыгы, пөхтәлеге белән башка халыкларныкыннан аерылып торган һәм әле дә шулай. Чыннан да, безнең халкыбыз тырыш, уңган. Ул үз йортын бөтен көче белән сала, карый һәм үстерә.  Кайсы гына татар авылына барып керсәң дә, йорт-куралар күзнең явын алырлык булып балкып торалар. Киләчәктә дә гел шулай булсын иде!</w:t>
      </w:r>
    </w:p>
    <w:p>
      <w:pPr>
        <w:pStyle w:val="Normal"/>
        <w:spacing w:lineRule="auto" w:line="360"/>
        <w:jc w:val="both"/>
        <w:rPr/>
      </w:pPr>
      <w:r>
        <w:rPr>
          <w:rStyle w:val="StrongEmphasis"/>
          <w:b w:val="false"/>
          <w:color w:val="000000"/>
          <w:sz w:val="28"/>
          <w:szCs w:val="28"/>
          <w:shd w:fill="FFFFFF" w:val="clear"/>
          <w:lang w:val="tt-RU"/>
        </w:rPr>
        <w:t xml:space="preserve">     </w:t>
      </w:r>
    </w:p>
    <w:p>
      <w:pPr>
        <w:pStyle w:val="Normal"/>
        <w:spacing w:lineRule="auto" w:line="360"/>
        <w:rPr>
          <w:rStyle w:val="StrongEmphasis"/>
          <w:b w:val="false"/>
          <w:b w:val="false"/>
          <w:color w:val="000000"/>
          <w:sz w:val="28"/>
          <w:szCs w:val="28"/>
          <w:shd w:fill="FFFFFF" w:val="clear"/>
          <w:lang w:val="tt-RU"/>
        </w:rPr>
      </w:pPr>
      <w:r>
        <w:rPr>
          <w:rStyle w:val="StrongEmphasis"/>
          <w:b w:val="false"/>
          <w:color w:val="000000"/>
          <w:sz w:val="28"/>
          <w:szCs w:val="28"/>
          <w:shd w:fill="FFFFFF" w:val="clear"/>
          <w:lang w:val="tt-RU"/>
        </w:rPr>
        <w:t xml:space="preserve">      </w:t>
      </w:r>
    </w:p>
    <w:p>
      <w:pPr>
        <w:pStyle w:val="Normal"/>
        <w:spacing w:lineRule="auto" w:line="360"/>
        <w:rPr>
          <w:rStyle w:val="StrongEmphasis"/>
          <w:b w:val="false"/>
          <w:b w:val="false"/>
          <w:color w:val="000000"/>
          <w:sz w:val="28"/>
          <w:szCs w:val="28"/>
          <w:shd w:fill="FFFFFF" w:val="clear"/>
          <w:lang w:val="tt-RU"/>
        </w:rPr>
      </w:pPr>
      <w:r>
        <w:rPr/>
      </w:r>
    </w:p>
    <w:p>
      <w:pPr>
        <w:pStyle w:val="Normal"/>
        <w:rPr>
          <w:rStyle w:val="StrongEmphasis"/>
          <w:b w:val="false"/>
          <w:b w:val="false"/>
          <w:color w:val="000000"/>
          <w:sz w:val="28"/>
          <w:szCs w:val="28"/>
          <w:shd w:fill="FFFFFF" w:val="clear"/>
          <w:lang w:val="tt-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7:51:00Z</dcterms:created>
  <dc:creator>123</dc:creator>
  <dc:description/>
  <cp:keywords/>
  <dc:language>en-US</dc:language>
  <cp:lastModifiedBy>123</cp:lastModifiedBy>
  <dcterms:modified xsi:type="dcterms:W3CDTF">2013-10-27T20:40:00Z</dcterms:modified>
  <cp:revision>30</cp:revision>
  <dc:subject/>
  <dc:title>    ХХ йөз башында авыл йортлары интерьерында мөселман традицияләре</dc:title>
</cp:coreProperties>
</file>